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. 2013 Rover Route – Iowa 16 Grid Squar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ckwise or “Southern Route” – KC0SKM/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13"/>
        <w:gridCol w:w="1520"/>
        <w:gridCol w:w="1574"/>
        <w:gridCol w:w="132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 Mil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 Hrs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 Min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dar Rapids to Mt. Pleasan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o Plattsmouth, N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o Alton, 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o Sheldon, 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o Waucoma, 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o Cedar Rapid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er-clockwise or “Northern Route” – K0DAS/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13"/>
        <w:gridCol w:w="1520"/>
        <w:gridCol w:w="1574"/>
        <w:gridCol w:w="132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 Mil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 Hrs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 Min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dar Rapids to Waucoma, 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o Sheldon, 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o Alton, 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o Plattsmouth, N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o Mt. Pleasant, 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o Cedar Rapid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5130" cy="386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1:04:00Z</dcterms:created>
  <dc:creator>Rod</dc:creator>
  <dc:description/>
  <cp:keywords/>
  <dc:language>en-US</dc:language>
  <cp:lastModifiedBy>Rod</cp:lastModifiedBy>
  <dcterms:modified xsi:type="dcterms:W3CDTF">2013-09-09T21:22:00Z</dcterms:modified>
  <cp:revision>2</cp:revision>
  <dc:subject/>
  <dc:title>Sept</dc:title>
</cp:coreProperties>
</file>